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ДВЕ КНИГИ ОДНОГО АВТОРА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"Фрэдди Зорин (он же – Фрэдди Бен-Натан)... Весьма редкое и поистинно удивительное сочетание в одном человеке талантов: тонкого лирика и юмориста,  заставляющего то сопереживать, то до упаду смеяться слушателей и читателей",- такую оценку дает творчеству этого автора Анатолий Георгиевич Алексин, который на своем веку видел и слышал всего так много, что его трудно чем-либо удивить. И тем не менее..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Две книги написал и выпустил Фрэдди за последнее время, одну за другой – хорошие и разные: одну очень серьезную – новый сборник философской лирики "Крылатые тени (55 стихотворений – к 55-летию), вторую – несерьезную совсем,  хотя, с другой стороны, смеемся мы в нашей жизни не так уж и редко сквозь слезы. В книжку "Шутки ради, о..." включены истории из семейной биографии популярного радиожуналиста, веселые рассказы-были о том, что происходит на радиостанции РЭКА – в эфире и за его пределами, поэтические миниатюры, юмористические афоризмы. </w:t>
      </w:r>
    </w:p>
    <w:p>
      <w:pPr>
        <w:pStyle w:val="Normal"/>
        <w:bidi w:val="0"/>
        <w:jc w:val="left"/>
        <w:rPr/>
      </w:pPr>
      <w:r>
        <w:rPr>
          <w:lang w:val="ru-RU"/>
        </w:rPr>
        <w:t>Две книги, две стороны жизненных реалий, где смешное от трагического отделяет всего один шаг...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Заинтересованные стать обладателями  этих книжных новинок могут обратиться по интернет-адресу: </w:t>
      </w:r>
      <w:hyperlink r:id="rId2">
        <w:r>
          <w:rPr>
            <w:rStyle w:val="InternetLink"/>
          </w:rPr>
          <w:t>Montekris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ezeqi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, переслав свой обычный почтовый адрес и номер телефона для связ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kristo@bezeq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00:00Z</dcterms:created>
  <dc:creator>Emil</dc:creator>
  <dc:description/>
  <dc:language>en-US</dc:language>
  <cp:lastModifiedBy>Owner</cp:lastModifiedBy>
  <dcterms:modified xsi:type="dcterms:W3CDTF">2005-07-23T10:08:00Z</dcterms:modified>
  <cp:revision>4</cp:revision>
  <dc:subject/>
  <dc:title>ДВЕ КНИГИ ОДНОГО АВТОРА</dc:title>
</cp:coreProperties>
</file>